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ТВЕРЖДЕН</w:t>
        <w:br/>
        <w:t xml:space="preserve">протоколом заседания Оперативного штаба Министерства просвещения Российской Федерации </w:t>
        <w:br/>
        <w:t>по организации горячего пит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23 апреля 2021 г. № ГД-34/01п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рядок доступа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законных представителей обучающихся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 помещения для приема пищи</w:t>
      </w:r>
    </w:p>
    <w:p>
      <w:pPr>
        <w:pStyle w:val="Normal"/>
        <w:shd w:fill="FFFFFF" w:val="clear"/>
        <w:spacing w:lineRule="auto" w:line="240" w:before="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76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</w:p>
    <w:p>
      <w:pPr>
        <w:pStyle w:val="Normal"/>
        <w:shd w:fill="FFFFFF" w:val="clear"/>
        <w:spacing w:lineRule="auto" w:line="276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ями мониторинга горячего питания, наряду с другими, являетсяналичие родительского (обществен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тро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 организацией питания детей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рекомендации по организации питани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Р 2.4.0179-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5.2).</w:t>
      </w:r>
    </w:p>
    <w:p>
      <w:pPr>
        <w:pStyle w:val="Normal"/>
        <w:shd w:fill="FFFFFF" w:val="clear"/>
        <w:spacing w:lineRule="auto" w:line="276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итарное законодательсво обязывает работадателя обеспечить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оведения обязательных предварительных и периодических медицинских осмотров работнико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четвертой статьи 2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" (Порядок), который устанавливает правила проведения обязательных предварительных медицинских осмотров (обследований) при поступлении на работу и периодических медицинских осмотров (обследований)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ски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екоторых других работодателей, которые проходят указанные медицинские осмотры в целях охраны здоровья населения, предупреждения возникновения и распространения заболева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одители,входящие в состав комиссии по контролю заорганизацией питания, должны иметь личные медицинские книжки с результатами обследования,для работы в организациях, деятельность которых связана с воспитанием и обучением детей.</w:t>
      </w:r>
    </w:p>
    <w:p>
      <w:pPr>
        <w:pStyle w:val="Headertext"/>
        <w:shd w:fill="FFFFFF" w:val="clear"/>
        <w:spacing w:lineRule="auto" w:line="276" w:before="0" w:after="24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риказу МЗ РФ от 29 июня 2000 года N 229 «О профессиональной гигиенической подготовке и аттестации должностных лиц и работников организаций»</w:t>
      </w:r>
      <w:r>
        <w:rPr>
          <w:sz w:val="28"/>
          <w:szCs w:val="28"/>
        </w:rPr>
        <w:t xml:space="preserve">профессиональная гигиеническая подготовка и аттестация обязательны дл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</w:t>
      </w:r>
      <w:r>
        <w:rPr>
          <w:sz w:val="28"/>
          <w:szCs w:val="28"/>
          <w:u w:val="single"/>
        </w:rPr>
        <w:t>воспитанием и обучением детей</w:t>
      </w:r>
      <w:r>
        <w:rPr>
          <w:sz w:val="28"/>
          <w:szCs w:val="28"/>
        </w:rPr>
        <w:t>, коммунальным и бытовым обслуживанием населения.Профессиональная гигиеническая подготовка проводится при приеме на работу и в дальнейшем с периодичностью1 раз в 2 года. Штампо прохождении аттестации вносится в личную медицинскую книжк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организация является ответственным лицом за организацию и качество горячего питания обучающихся и обеспечивает реализацию мероприятий, направленных на охрану здоровья обучающихся, в том числе, соблюдение требований качества и безопасности, сроков годности, поступающих на пищеблок продовольственного сырья и пищевых продуктов контроля качества и безопасности при выдаче готовой продукц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образовательной организации утверждается состав бракеражной комиссии, с назначением ответственных лиц из числа сотрудников образовательной организации.</w:t>
      </w:r>
    </w:p>
    <w:p>
      <w:pPr>
        <w:pStyle w:val="Normal"/>
        <w:shd w:fill="FFFFFF" w:val="clear"/>
        <w:spacing w:lineRule="auto" w:line="276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проведения родительского мониторинга организации питания обучающихся необходимо руководствоваться методическими рекомендациями "Родительский контроль за организацией горячего питания детей в общеобразовательных организациях" (МР 2.4.0180-20, п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3.2). Рекомендовано регламентировать локальным нормативным актом общеобразовательной организации порядок проведения мероприятий по родительскому контролю за организацией питания обучающихся, в том числе порядок доступа законных представителей обучающихся в помещения для приема пищ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 Порядок доступазаконных представителей обучающихсяв помещения для приема пищи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и (законные 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бучающихся , изъявившие желание участвовать в мониторинге питания , должны уведомить (письменно или устно)руководителя общеобразовательной орган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решению Управляющего совет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родителей (законных представителей) обучаю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ойти в состав комиссии по контролю за организацией питанияили согласовать свое участие (разовое или периодическое) в составе общественной комиссии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меть личную медицинскую книжку, оформленную в соответствии с требованиями санитарного законодательства. Получить допуск от ответственного лица общеобразовательной организации (при отсутствии медицинского работника) с отметкой в "Гигиеническом журнале" об отсутствии признаков инфекционных заболева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оответствии с временными методическими рекомендациями "Прлофилактика, диагностика и лечение новой короно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 каждом посещ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ск членов комиссии родительского контроля в школьную столовую осуществляется после проведения термометрии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оставления сведениярезультатов тестирования (ПЦР-тест отрицательный) или наличиесправки об отсутствии коронавируса 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се члены комисии при посещении помещения для приема пищи должны быть обеспечены санитарной одеждой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ведение мониторинга осуществляется при сопрово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администрации общеобразовательной орган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Родители (</w:t>
      </w:r>
      <w:r>
        <w:rPr>
          <w:rFonts w:cs="Times New Roman" w:ascii="Times New Roman" w:hAnsi="Times New Roman"/>
          <w:sz w:val="28"/>
          <w:lang w:val="en-US" w:eastAsia="en-US"/>
        </w:rPr>
        <w:t>законные представители) обучающихся обязаны выполнять</w:t>
      </w:r>
      <w:r>
        <w:rPr>
          <w:rFonts w:cs="Times New Roman" w:ascii="Times New Roman" w:hAnsi="Times New Roman"/>
          <w:sz w:val="28"/>
        </w:rPr>
        <w:t>установленныеобразовательной организацией правила внутреннего распорядк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Припроведениимониторингаимеют право руководствоватьсяМетодическими рекомендациями МР 2.4.0180-20 "Родительский контроль за организацией питания детей в общеобразовательных организациях"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Normal"/>
        <w:shd w:fill="FFFFFF" w:val="clear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оевременность посещения обучающихся столовой в соответствие с утвержденным графиком приема пищи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ответствие реализуемых блюд утвержденному меню;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rmal"/>
        <w:shd w:fill="FFFFFF" w:val="clear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уборки обеденного зала по завершении каждого приема пищи;</w:t>
      </w:r>
    </w:p>
    <w:p>
      <w:pPr>
        <w:pStyle w:val="Normal"/>
        <w:shd w:fill="FFFFFF" w:val="clear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соблюдения правил личной гигиены обучающимися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ъем и вид пищевых отходов после приема пищи;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shd w:fill="FFFFFF" w:val="clear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организации питания обучающихся с учетом особенностей здоровья;</w:t>
      </w:r>
    </w:p>
    <w:p>
      <w:pPr>
        <w:pStyle w:val="Normal"/>
        <w:shd w:fill="FFFFFF" w:val="clear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питьевого режима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родителей и детей о здоровом питании;</w:t>
      </w:r>
    </w:p>
    <w:p>
      <w:pPr>
        <w:pStyle w:val="Normal"/>
        <w:shd w:fill="FFFFFF" w:val="clear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олептические показатели пищевой продукции с дегустацией блюда или рациона из ассортимента текущего дня, заранее заказанноеза счет родительских средств.</w:t>
      </w:r>
    </w:p>
    <w:p>
      <w:pPr>
        <w:pStyle w:val="Normal"/>
        <w:shd w:fill="FFFFFF" w:val="clear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аконные представители) обучаю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гут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вать вопросы и получать ответы от представителя администрации общеобразовательной организации и от представителя организатора питания в рамках их компетенций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сведения результатов работы бракеражной комисси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вовать в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информированности о здоровом пита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одительского контроля может осуществляться в форме анкетирования родителей и детей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МР</w:t>
      </w:r>
      <w:r>
        <w:rPr>
          <w:rFonts w:cs="Times New Roman" w:ascii="Times New Roman" w:hAnsi="Times New Roman"/>
          <w:sz w:val="28"/>
        </w:rPr>
        <w:t>2.4.0180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участии в работе общешкольной комиссии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Р</w:t>
      </w:r>
      <w:r>
        <w:rPr>
          <w:rFonts w:cs="Times New Roman" w:ascii="Times New Roman" w:hAnsi="Times New Roman"/>
          <w:sz w:val="28"/>
        </w:rPr>
        <w:t>2.4.0180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аконные представители) обучаю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в праве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ходить в производственную зону приготовления пищи, в целях соблюдения правил по технике безопасности и не нарушения производственного процесса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влекать обучающихся во время приема пищ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иться в столовой вне графика, утвержд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й организации.</w:t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EA70EBCFE7F90FC30427537CB938B98F&amp;req=doc&amp;base=RZR&amp;n=354777&amp;REFFIELD=134&amp;REFDST=100160&amp;REFDOC=354776&amp;REFBASE=RZR&amp;stat=refcode%3D16610%3Bindex%3D198&amp;date=16.04.2021" TargetMode="External"/><Relationship Id="rId3" Type="http://schemas.openxmlformats.org/officeDocument/2006/relationships/hyperlink" Target="http://login.consultant.ru/link/?rnd=EA70EBCFE7F90FC30427537CB938B98F&amp;req=doc&amp;base=RZR&amp;n=378776&amp;dst=102460&amp;fld=134&amp;REFFIELD=134&amp;REFDST=100015&amp;REFDOC=375353&amp;REFBASE=RZR&amp;stat=refcode%3D10881%3Bdstident%3D102460%3Bindex%3D45&amp;date=16.04.2021" TargetMode="External"/><Relationship Id="rId4" Type="http://schemas.openxmlformats.org/officeDocument/2006/relationships/hyperlink" Target="http://login.consultant.ru/link/?rnd=EA70EBCFE7F90FC30427537CB938B98F&amp;req=doc&amp;base=RZR&amp;n=354777&amp;dst=100121&amp;fld=134&amp;date=16.04.2021" TargetMode="External"/><Relationship Id="rId5" Type="http://schemas.openxmlformats.org/officeDocument/2006/relationships/hyperlink" Target="http://login.consultant.ru/link/?rnd=EA70EBCFE7F90FC30427537CB938B98F&amp;req=doc&amp;base=RZR&amp;n=354777&amp;dst=100178&amp;fld=134&amp;date=16.04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6:00Z</dcterms:created>
  <dc:creator>Буслов</dc:creator>
  <dc:description/>
  <dc:language>en-US</dc:language>
  <cp:lastModifiedBy>bezborodovalage</cp:lastModifiedBy>
  <cp:lastPrinted>2021-04-20T16:46:00Z</cp:lastPrinted>
  <dcterms:modified xsi:type="dcterms:W3CDTF">2021-04-29T06:36:00Z</dcterms:modified>
  <cp:revision>2</cp:revision>
  <dc:subject/>
  <dc:title/>
</cp:coreProperties>
</file>